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нарушений языковых прав в Белару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период с 1 июля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нт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й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юз отмечает 26 сентября как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нь языков для их сохранения и развития,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говорить на родном языке и использовать его для выражения своей идентичности является основным правом человека. По данным ООН, из 7000 языков, на которых говорят в мире, 40% могут исчезнуть к концу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толетия</w:t>
      </w:r>
      <w:r>
        <w:rPr>
          <w:rFonts w:cs="Times New Roman" w:ascii="Times New Roman" w:hAnsi="Times New Roman"/>
          <w:sz w:val="24"/>
          <w:szCs w:val="24"/>
        </w:rPr>
        <w:t xml:space="preserve">. В сокращении языкового разнообразия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преследования, отсутствие мер по сохранению и глоб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ласе языков мира белорусский язык отмечен как уязвимый/ослабленный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первая из четырех ступеней на пути к </w:t>
      </w:r>
      <w:r>
        <w:rPr>
          <w:rFonts w:cs="Times New Roman" w:ascii="Times New Roman" w:hAnsi="Times New Roman"/>
          <w:sz w:val="24"/>
          <w:szCs w:val="24"/>
          <w:lang w:val="ru-RU"/>
        </w:rPr>
        <w:t>вымира</w:t>
      </w:r>
      <w:r>
        <w:rPr>
          <w:rFonts w:cs="Times New Roman" w:ascii="Times New Roman" w:hAnsi="Times New Roman"/>
          <w:sz w:val="24"/>
          <w:szCs w:val="24"/>
        </w:rPr>
        <w:t xml:space="preserve">нию языка. Ситуация с белорусским языком уникальна тем, что Беларусь, пожалуй, единственное в мире моноэтническое государство (белорусы составляют около 80% населения), где преследуется использование родного языка, несмотря на то, что белорусский язык является государственным наравне с русским. Однако это равенство остается только на бумаге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практике продолжаются нарушения декларируемого равноправия языков и дискримин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всего </w:t>
      </w:r>
      <w:r>
        <w:rPr>
          <w:rFonts w:cs="Times New Roman" w:ascii="Times New Roman" w:hAnsi="Times New Roman"/>
          <w:sz w:val="24"/>
          <w:szCs w:val="24"/>
        </w:rPr>
        <w:t>со стороны государственных органов и учреждений по языковому призна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специально ко Дню европейских языков мы публикуем обновленный обзор нарушений языковых прав в Беларуси за 2 месяца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июль и август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2022 года. Предыдущий обз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июля 2022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судебного заседания в</w:t>
      </w:r>
      <w:r>
        <w:rPr>
          <w:rFonts w:cs="Times New Roman" w:ascii="Times New Roman" w:hAnsi="Times New Roman"/>
          <w:sz w:val="24"/>
          <w:szCs w:val="24"/>
        </w:rPr>
        <w:t xml:space="preserve"> 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г. Минска по рассмотрению уголовного дела по ст. 342 УК РБ («Организация и подготовка действий, грубо нарушающих общественный порядок, либо активное участие в них»)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последн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сл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митрия Дашкевича (осужден по ст. 342 УК на 1 год и 6 месяцев лишения свободы в колонии общего режима, признан политзаключенным 14.04.2022) стало известно, что при задержании силовики избивали его и заставляли говорить по-русски: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говорит этот человек? Пусть говорит нормально. Пусть нормально разговарива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2022 года на сайте баскетбольного клуба «Цмокі-Мінск» появилась информация о его переименовании. Вместо легендарного белорусского названия «Цмокі-Мінск» клуб стал называться просто «Минск», причем по-русски. Напоминаем, что название «Цмокі-Мінск» клуб носил с 2012 года, а само название пришло из белорусской миф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вгуста 2022 года белорусский краевед, журналист и экскурсовод Игорь Хмара был задержан после экскурсии по Минску за </w:t>
      </w:r>
      <w:r>
        <w:rPr>
          <w:rFonts w:cs="Times New Roman" w:ascii="Times New Roman" w:hAnsi="Times New Roman"/>
          <w:sz w:val="24"/>
          <w:szCs w:val="24"/>
          <w:lang w:val="ru-RU"/>
        </w:rPr>
        <w:t>то, что он говорил</w:t>
      </w:r>
      <w:r>
        <w:rPr>
          <w:rFonts w:cs="Times New Roman" w:ascii="Times New Roman" w:hAnsi="Times New Roman"/>
          <w:sz w:val="24"/>
          <w:szCs w:val="24"/>
        </w:rPr>
        <w:t xml:space="preserve"> на белорусском языке. По какой статье его осудили, неизвестно. От сокамерника, задержанного вместе с Игорем в Минском СИЗО, стало известно, что это не единичный случай —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Иго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м тоже были люди, </w:t>
      </w:r>
      <w:r>
        <w:rPr>
          <w:rFonts w:cs="Times New Roman" w:ascii="Times New Roman" w:hAnsi="Times New Roman"/>
          <w:sz w:val="24"/>
          <w:szCs w:val="24"/>
        </w:rPr>
        <w:t>задерж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цию на</w:t>
      </w:r>
      <w:r>
        <w:rPr>
          <w:rFonts w:cs="Times New Roman" w:ascii="Times New Roman" w:hAnsi="Times New Roman"/>
          <w:sz w:val="24"/>
          <w:szCs w:val="24"/>
        </w:rPr>
        <w:t xml:space="preserve"> белорус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у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22 года (4, 12 и 19 августа) адвокат и правозащитник Игорь Слу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вои запросы </w:t>
      </w:r>
      <w:r>
        <w:rPr>
          <w:rFonts w:cs="Times New Roman" w:ascii="Times New Roman" w:hAnsi="Times New Roman"/>
          <w:sz w:val="24"/>
          <w:szCs w:val="24"/>
        </w:rPr>
        <w:t>получил от трех производителей продуктов питания: ОАО «Данон Шклов» (https://t.me/umovymovy/641), ЧП «Дарида» (https://t.me/umovymovy/669), ООО «МарсСЕАБ» (https://t.me/umovymovy/655) письма об отказе маркировать свою продукцию на белорусском языке. Все три компании прекратили с ним пере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интервью одному из независимых белорусских изданий стало известно, что посол Франции в Республике Беларусь во время работы в Минске в 2021–2022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слова </w:t>
      </w:r>
      <w:r>
        <w:rPr>
          <w:rFonts w:cs="Times New Roman" w:ascii="Times New Roman" w:hAnsi="Times New Roman"/>
          <w:sz w:val="24"/>
          <w:szCs w:val="24"/>
          <w:lang w:val="be-BY"/>
        </w:rPr>
        <w:t>«</w:t>
      </w:r>
      <w:r>
        <w:rPr>
          <w:rFonts w:cs="Times New Roman" w:ascii="Times New Roman" w:hAnsi="Times New Roman"/>
          <w:sz w:val="24"/>
          <w:szCs w:val="24"/>
        </w:rPr>
        <w:t>вітаю</w:t>
      </w:r>
      <w:r>
        <w:rPr>
          <w:rFonts w:cs="Times New Roman" w:ascii="Times New Roman" w:hAnsi="Times New Roman"/>
          <w:sz w:val="24"/>
          <w:szCs w:val="24"/>
          <w:lang w:val="be-BY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be-BY"/>
        </w:rPr>
        <w:t>«</w:t>
      </w:r>
      <w:r>
        <w:rPr>
          <w:rFonts w:cs="Times New Roman" w:ascii="Times New Roman" w:hAnsi="Times New Roman"/>
          <w:sz w:val="24"/>
          <w:szCs w:val="24"/>
        </w:rPr>
        <w:t>да пабачэння</w:t>
      </w:r>
      <w:r>
        <w:rPr>
          <w:rFonts w:cs="Times New Roman" w:ascii="Times New Roman" w:hAnsi="Times New Roman"/>
          <w:sz w:val="24"/>
          <w:szCs w:val="24"/>
          <w:lang w:val="be-BY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ышал толь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</w:t>
      </w:r>
      <w:r>
        <w:rPr>
          <w:rFonts w:cs="Times New Roman" w:ascii="Times New Roman" w:hAnsi="Times New Roman"/>
          <w:sz w:val="24"/>
          <w:szCs w:val="24"/>
        </w:rPr>
        <w:t xml:space="preserve">«здравствуйте» и «до свидания» от белорусских </w:t>
      </w:r>
      <w:r>
        <w:rPr>
          <w:rFonts w:cs="Times New Roman" w:ascii="Times New Roman" w:hAnsi="Times New Roman"/>
          <w:sz w:val="24"/>
          <w:szCs w:val="24"/>
          <w:lang w:val="ru-RU"/>
        </w:rPr>
        <w:t>милиционеров-охр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дискриминация в Беларуси затронула не только белорусский язык, но и языки национальных меньшинств тех стран, которые осудили и заняли принципиальную позицию в отношении ущемления прав человека в Беларуси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Литвы и Поль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власти закрыли единственную литовскую школу в Беларуси, которая финансировалась литовским правительством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. Пеля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родн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 Причиной закрытия якобы стал ряд нарушений: не бы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еспеч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длежащая эвакуация детей и учителей из помещений школы в случае возникновения чрезвычайной ситу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надлежащая противодымная защита от распространения огня. Кроме того, склады были перепрофилированы под классы и мастерские. В школе, действующей с 1992 год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</w:t>
      </w:r>
      <w:r>
        <w:rPr>
          <w:rFonts w:cs="Times New Roman" w:ascii="Times New Roman" w:hAnsi="Times New Roman"/>
          <w:sz w:val="24"/>
          <w:szCs w:val="24"/>
        </w:rPr>
        <w:t xml:space="preserve">114 уче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ли </w:t>
      </w:r>
      <w:r>
        <w:rPr>
          <w:rFonts w:cs="Times New Roman" w:ascii="Times New Roman" w:hAnsi="Times New Roman"/>
          <w:sz w:val="24"/>
          <w:szCs w:val="24"/>
        </w:rPr>
        <w:t>24 учителя, 10 из которых граждане Лит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ого стало известно, что в польских школах Волковыска и Гродно, начиная с 2022/2023 учебного года, по распоряжению властей язык обучения изменен с польского на рус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августа пророссийская активистка </w:t>
      </w:r>
      <w:r>
        <w:rPr>
          <w:rFonts w:cs="Times New Roman" w:ascii="Times New Roman" w:hAnsi="Times New Roman"/>
          <w:sz w:val="24"/>
          <w:szCs w:val="24"/>
          <w:lang w:val="ru-RU"/>
        </w:rPr>
        <w:t>Ольга Бондарева</w:t>
      </w:r>
      <w:r>
        <w:rPr>
          <w:rFonts w:cs="Times New Roman" w:ascii="Times New Roman" w:hAnsi="Times New Roman"/>
          <w:sz w:val="24"/>
          <w:szCs w:val="24"/>
        </w:rPr>
        <w:t xml:space="preserve"> начала кампанию против дублирования названий городов белорусской латиницей в Гр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конце августа стало известно, что другая активистка Юлия Дударенко распространяла призывы по провластным и пророссийским телеграм-каналам собирать подписи в поддержку запрета белорусской латиницы, на которой дублируются географические названия в Белару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российские активистки требуют, чтобы географические объекты в Беларуси назывались исключительно на русском языке. Подчеркнем, что белорусские названия географических объектов дублируются латинскими буквами в соответствии с Инструкцией по транслитерации географических названий Республики Беларусь буквами латинского алфавита, утвержденной постановлением Государственного комитета по земельным ресурсам, геодезии и картографии еще в 2000 году как правовой акт. Он был принят как обязательный на государственном уровне.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belarus.org/2022/07/20/aglyad-parushennyau-mounyh-pravou-u-belarusi-za-peryyad-z-1-studzenya-pa-30-chervenya-2022-go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58:00Z</dcterms:created>
  <dc:creator>Mi</dc:creator>
  <dc:description/>
  <cp:keywords/>
  <dc:language>en-US</dc:language>
  <cp:lastModifiedBy>Alena Makouskaya</cp:lastModifiedBy>
  <dcterms:modified xsi:type="dcterms:W3CDTF">2022-09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373A407C94E76BA047D377EDEBC61</vt:lpwstr>
  </property>
  <property fmtid="{D5CDD505-2E9C-101B-9397-08002B2CF9AE}" pid="3" name="KSOProductBuildVer">
    <vt:lpwstr>1033-11.2.0.11306</vt:lpwstr>
  </property>
</Properties>
</file>